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747770" cy="340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Керівнику департаменту з обслуговування кліє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ТОВАРИСТВО З ОБМЕЖЕНОЮ ВІДПОВІДАЛЬНІСТЮ "ЕНЕРГО-ГА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Прізвище, ім'я, по батькові споживача (для фізичних осіб) або назва (для юридичних осіб);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(місцезнаходження/ адреса проживання : адміністративний район, вулиця, будинок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Паспорт (для фізичної особи)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номер, серія, ким та де вида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 xml:space="preserve">ІНН (для фізичної особи)/ ЄДРПОУ ( для юридичної особи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/>
                                    </w:rPr>
                                    <w:t>тел.  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highlight w:val="yellow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68.15pt;mso-wrap-distance-left:9pt;mso-wrap-distance-right:0pt;mso-wrap-distance-top:0pt;mso-wrap-distance-bottom:0pt;margin-top:-0.8pt;mso-position-vertical-relative:text;margin-left:1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Керівнику департаменту з обслуговування клієнті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ТОВАРИСТВО З ОБМЕЖЕНОЮ ВІДПОВІДАЛЬНІСТЮ "ЕНЕРГО-ГАЗ"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Прізвище, ім'я, по батькові споживача (для фізичних осіб) або назва (для юридичних осіб);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  <w:lang w:val="uk-UA"/>
                              </w:rPr>
                              <w:t>(місцезнаходження/ адреса проживання : адміністративний район, вулиця, будинок, квартир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Паспорт (для фізичної особи)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номер, серія, ким та де видан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 xml:space="preserve">ІНН (для фізичної особи)/ ЄДРПОУ ( для юридичної особи):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/>
                              </w:rPr>
                              <w:t>тел.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highlight w:val="yellow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 в е р н е н н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(заява/пропозиція/скар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(суть порушеного питання)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: (за необхід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56235</wp:posOffset>
                </wp:positionV>
                <wp:extent cx="2222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8.0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Відповідь прошу (необхідно поставити</w:t>
      </w:r>
      <w:r>
        <w:rPr>
          <w:lang w:val="uk-UA"/>
        </w:rPr>
        <w:t xml:space="preserve"> </w:t>
      </w:r>
      <w:r>
        <w:rPr>
          <w:rFonts w:cs="Chiller" w:ascii="Chiller" w:hAnsi="Chiller"/>
          <w:sz w:val="36"/>
          <w:lang w:val="en-US"/>
        </w:rPr>
        <w:t>V</w:t>
      </w:r>
      <w:r>
        <w:rPr>
          <w:sz w:val="28"/>
        </w:rPr>
        <w:t>)</w:t>
      </w:r>
      <w:r>
        <w:rPr>
          <w:lang w:val="uk-UA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uk-UA"/>
        </w:rPr>
        <w:t xml:space="preserve">надати в електронному вигляді на мій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</w:t>
      </w:r>
    </w:p>
    <w:p>
      <w:pPr>
        <w:pStyle w:val="Normal"/>
        <w:tabs>
          <w:tab w:val="clear" w:pos="708"/>
          <w:tab w:val="left" w:pos="611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22225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1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адреса електронної пошт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uk-UA"/>
        </w:rPr>
        <w:t>надати по телефону 380____________________________</w:t>
      </w:r>
      <w:r>
        <w:rPr>
          <w:rFonts w:cs="Times New Roman" w:ascii="Times New Roman" w:hAnsi="Times New Roman"/>
        </w:rPr>
        <w:t>_/380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839" w:firstLine="1701"/>
        <w:rPr>
          <w:rFonts w:ascii="Times New Roman" w:hAnsi="Times New Roman" w:cs="Times New Roman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22225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0.6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>(мобільний номер телефону)</w:t>
      </w:r>
    </w:p>
    <w:p>
      <w:pPr>
        <w:pStyle w:val="Normal"/>
        <w:tabs>
          <w:tab w:val="clear" w:pos="708"/>
          <w:tab w:val="left" w:pos="1701" w:leader="none"/>
          <w:tab w:val="left" w:pos="4451" w:leader="none"/>
        </w:tabs>
        <w:spacing w:lineRule="auto" w:line="360" w:before="0" w:after="0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исьмову відповідь  не потребую.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 ____ »__________________   20__р.                                                            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ind w:left="7088" w:firstLine="14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sectPr>
      <w:headerReference w:type="default" r:id="rId2"/>
      <w:type w:val="nextPage"/>
      <w:pgSz w:w="11906" w:h="16838"/>
      <w:pgMar w:left="1418" w:right="850" w:gutter="0" w:header="0" w:top="8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5:00Z</dcterms:created>
  <dc:creator>Козловська Ольга Михайлівна</dc:creator>
  <dc:description/>
  <cp:keywords/>
  <dc:language>en-US</dc:language>
  <cp:lastModifiedBy>User Name</cp:lastModifiedBy>
  <cp:lastPrinted>2019-02-06T13:00:00Z</cp:lastPrinted>
  <dcterms:modified xsi:type="dcterms:W3CDTF">2024-12-0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